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BOUNCE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 Eric Jac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:163/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asionally in Fidonet, we run across a fellow sysop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 are just plain obnoxious, or who attempts to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 through a system that he or she should not.  Some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mpt to password out such a node.  However, this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roblems, and the sysop in question can always rout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you via another node.  In order to lower your blood pres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 me introduce MBOUNCE V 1.01, a simple, yet effective,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nd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BOUNCE V 1.01 is intended to return to sender mail from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  It is command line drive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BOUNCE &lt;path&gt; &lt;bounce net/node&gt; &lt;your net/node&gt; [-kills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ath&gt; is the complete path to your netmail are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bounce net/node&gt; is the origin of annoyan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our net/node&gt; is your network address,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-killsent] is an option flag to set the KillSent bit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BOUNCE sets only the private bit.  If -k or -kills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, both the private and KillSent bit will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BOUNCE d:\mail\net 163/10 163/111 -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return to sender any message arriving on m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ed from 163/10 and set the killsent bit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ination address is *not* checked.  The 163/111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is used only to set the origin address o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.  Thus, this would return *any* message in my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 originating from 163/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released as postcardware.  You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rchive in its complete unmodified form.  If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, kindly licence it by sending a postcard, preferab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unique local feature, and include your name and address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Bounce L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ox 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emptville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K0G 1J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catches, no fees, no salesman will call &lt;grin&gt;...jus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ively ignore some idiot, and I can add to my post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arant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guaranteed to do nothing but take up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 will not be held liable for any cause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ing from the use or mis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db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gs?  Comments?  Suggestions?  Rude remar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netmail me, Eric Jacksch, at 1:163/11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